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87780</wp:posOffset>
                </wp:positionH>
                <wp:positionV relativeFrom="margin">
                  <wp:posOffset>-295275</wp:posOffset>
                </wp:positionV>
                <wp:extent cx="8460740" cy="8953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72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6 (май 2012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Б УЧЕБНОЙ НАГРУЗКЕ УЧИТЕЛЕЙ ОБЩЕОБРАЗОВАТЕЛЬНЫХ ШКОЛ (Часть 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1.4pt;margin-top:-23.25pt;width:666.15pt;height:70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6 (май 2012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Б УЧЕБНОЙ НАГРУЗКЕ УЧИТЕЛЕЙ ОБЩЕОБРАЗОВАТЕЛЬНЫХ ШКОЛ (Часть 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-342900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Уважаемые коллеги!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В целях оказания практической помощи профсоюзным организациям и руководителям, осуществляющим работу по установлению учебной нагрузки учителей, предлагаем вашему вниманию рекомендации ЦС профсоюза по установлению учебной нагрузки учителям общеобразовательных школ. 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ConsPlusNormal"/>
        <w:widowControl/>
        <w:ind w:firstLine="284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. Нормативно-правовая основа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по установлению учителям и преподавателям учебной нагрузки</w:t>
      </w:r>
    </w:p>
    <w:p>
      <w:pPr>
        <w:pStyle w:val="Normal"/>
        <w:ind w:firstLine="284"/>
        <w:jc w:val="both"/>
        <w:rPr/>
      </w:pPr>
      <w:r>
        <w:rPr/>
        <w:t>- Трудовой кодекс РФ;</w:t>
      </w:r>
    </w:p>
    <w:p>
      <w:pPr>
        <w:pStyle w:val="Normal"/>
        <w:ind w:firstLine="284"/>
        <w:jc w:val="both"/>
        <w:rPr/>
      </w:pPr>
      <w:r>
        <w:rPr/>
        <w:t>- Закон РФ «Об образовании»;</w:t>
      </w:r>
    </w:p>
    <w:p>
      <w:pPr>
        <w:pStyle w:val="Normal"/>
        <w:ind w:firstLine="284"/>
        <w:jc w:val="both"/>
        <w:rPr/>
      </w:pPr>
      <w:r>
        <w:rPr/>
        <w:t>- Типовое положение об общеобразовательном учреждении, утвержденное постановлением Правительства РФ от 19 марта 2001 года № 196 «Об утверждении Типового положения об общеобразовательном учреждении» (с изменениями и дополнениями);</w:t>
      </w:r>
    </w:p>
    <w:p>
      <w:pPr>
        <w:pStyle w:val="Style24"/>
        <w:ind w:firstLine="284"/>
        <w:rPr/>
      </w:pPr>
      <w:r>
        <w:rPr>
          <w:rFonts w:cs="Times New Roman" w:ascii="Times New Roman" w:hAnsi="Times New Roman"/>
        </w:rPr>
        <w:t>- приказ от 24 декабря 2010 г. № 2075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(далее – приказ Минобрнауки России № 2075);</w:t>
      </w:r>
    </w:p>
    <w:p>
      <w:pPr>
        <w:pStyle w:val="Normal"/>
        <w:snapToGrid w:val="false"/>
        <w:ind w:firstLine="284"/>
        <w:jc w:val="both"/>
        <w:rPr/>
      </w:pPr>
      <w:r>
        <w:rPr/>
        <w:t xml:space="preserve">- приказ Минобрнауки России от 27 марта 2006 г. № 69 «Об особенностях режима рабочего времени </w:t>
      </w:r>
      <w:r>
        <w:rPr>
          <w:color w:val="000000"/>
          <w:spacing w:val="-2"/>
        </w:rPr>
        <w:t xml:space="preserve">и времени отдыха </w:t>
      </w:r>
      <w:r>
        <w:rPr>
          <w:color w:val="000000"/>
          <w:spacing w:val="-1"/>
        </w:rPr>
        <w:t xml:space="preserve">педагогических и других работников образовательных учреждений»; </w:t>
      </w:r>
    </w:p>
    <w:p>
      <w:pPr>
        <w:pStyle w:val="Normal"/>
        <w:ind w:firstLine="284"/>
        <w:jc w:val="both"/>
        <w:rPr/>
      </w:pPr>
      <w:r>
        <w:rPr/>
        <w:t>- постановление Министерства труда и социального развития РФ от 30 июня 2003 г. № 41 «Об особенностях работы по совместительству педагогических, медицинских, фармацевтических работников и работников культуры» (далее – постановление Минтруда России № 41).</w:t>
      </w:r>
    </w:p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jc w:val="center"/>
        <w:rPr/>
      </w:pPr>
      <w:r>
        <w:rPr>
          <w:b/>
          <w:color w:val="FF0000"/>
        </w:rPr>
        <w:t>II. Объем учебной нагрузки как обязательное условие трудового договора</w:t>
      </w:r>
    </w:p>
    <w:p>
      <w:pPr>
        <w:pStyle w:val="Normal"/>
        <w:ind w:firstLine="284"/>
        <w:jc w:val="both"/>
        <w:rPr/>
      </w:pPr>
      <w:r>
        <w:rPr/>
        <w:t xml:space="preserve">Необходимость указания в трудовом договоре педагогических работников объема учебной нагрузки определена Законом РФ «Об образовании» (п. 6 ст. 55) и Трудовым кодексом РФ (в редакции Федерального закона от 30 июня 2006 г. № 90-ФЗ) (ч. 2 ст. 333). </w:t>
      </w:r>
    </w:p>
    <w:p>
      <w:pPr>
        <w:pStyle w:val="Normal"/>
        <w:ind w:firstLine="284"/>
        <w:jc w:val="both"/>
        <w:rPr/>
      </w:pPr>
      <w:r>
        <w:rPr/>
        <w:t xml:space="preserve">Это означает, что при заключении трудового договора учитель или преподаватель принимает на себя обязательство работать с оговоренным объемом учебной нагрузки, а </w:t>
      </w:r>
      <w:r>
        <w:rPr>
          <w:b/>
        </w:rPr>
        <w:t>работодатель на все время действия трудового договора обязан обеспечивать им предусмотренный в трудовом договоре объем учебной нагрузки.</w:t>
      </w:r>
    </w:p>
    <w:p>
      <w:pPr>
        <w:pStyle w:val="Normal"/>
        <w:ind w:firstLine="284"/>
        <w:jc w:val="both"/>
        <w:rPr/>
      </w:pPr>
      <w:r>
        <w:rPr/>
        <w:t xml:space="preserve">Учебная нагрузка является количественной обязательной составляющей трудовой функции учителя и преподавателя, поэтому объем учебной нагрузки относится к обязательным условиям трудового договора с вытекающими отсюда правовыми последствиями (изменение только по соглашению сторон трудового договора, за исключением перечисленных ниже случаев). </w:t>
      </w:r>
    </w:p>
    <w:p>
      <w:pPr>
        <w:pStyle w:val="Normal"/>
        <w:ind w:firstLine="284"/>
        <w:jc w:val="both"/>
        <w:rPr/>
      </w:pPr>
      <w:r>
        <w:rPr/>
        <w:t>Если трудовой договор с учителем и преподавателем в письменной форме по каким-либо причинам отсутствует либо в нем не указан объем учебной нагрузки, то считается, что учитель и преподаватель работает с тем объемом учебной нагрузки, который им был установлен приказом руководителя образовательного учреждения при приеме на работу, а изменение учебной нагрузки в текущем учебном году или на последующий период по инициативе работодателя допускается только в тех случаях, которые указаны в разделе IV настоящих Рекомендаций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</w:rPr>
        <w:t>В каждом образовательном учреждении, осуществляющем обучение по общеобразовательным программам, количество учителей устанавливается не на основе штатного расписания, как это имеет место при определении числа служащих в любом учреждении, в т.ч. в образовательных учреждениях при определении числа работников административно-хозяйственного, учебно-вспомогательного и обслуживающего персонала, а исходя из объема учебной нагрузки по учебному предмету (математике, истории, русскому языку и литературе, географии и т.д.), специальности, дисциплине и т.д.</w:t>
      </w:r>
    </w:p>
    <w:p>
      <w:pPr>
        <w:pStyle w:val="Normal"/>
        <w:ind w:firstLine="284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Такая особенность обусловлена тем, что учителям устанавливаются не должностные оклады за исполнение трудовых (должностных) обязанностей за календарный месяц, а ставки заработной платы за определенную норму часов преподавательской работы в неделю (в год), являющиеся расчетными величинами при определении их месячной (среднемесячной) заработной платы в зависимости от фактического объем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</w:rPr>
        <w:t xml:space="preserve">установленной им учебной нагрузки. 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</w:rPr>
        <w:t xml:space="preserve">Исходя из этого, </w:t>
      </w:r>
      <w:r>
        <w:rPr/>
        <w:t xml:space="preserve">численность учителей и преподавателей при одном и том же общем количестве часов преподавательской работы, подлежащем оплате в пределах одного и того же фонда оплаты труда, может быть различной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Так, если </w:t>
      </w:r>
      <w:r>
        <w:rPr>
          <w:color w:val="000000"/>
        </w:rPr>
        <w:t>в образовательном учреждении фактический объем преподавательской работы каждого учителя, преподавателя превышает установленную за одну ставку заработной платы норму часов преподавательской работы (18 часов в неделю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</w:rPr>
        <w:t>то в таких образовательных учреждениях численность этих работников снижается. В то же время, если при таком же общем количестве часов по учебному плану учебная нагрузка каждого учителя будет соответствовать норме или определяться в объеме мене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установленной законодательством нормы часов преподавательской работы за ставку заработной платы, то их количественный состав будет увеличиваться. </w:t>
      </w:r>
    </w:p>
    <w:p>
      <w:pPr>
        <w:pStyle w:val="PlainTex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годно на начало учебного года приказом руководителя образовательного учреждения по согласованию с выборным органом первичной профсоюзной организации учителям и преподавателям в порядке, установленном нормативными правовыми актами Российской Федерации, определяется объем их учебной нагрузки, с учетом которого определяется заработная плата за преподавательскую работу. Сведения о заработной плате учителей за преподавательскую работу, а также об иных видах выплат заносятся в тарификационные списки. </w:t>
      </w:r>
    </w:p>
    <w:p>
      <w:pPr>
        <w:pStyle w:val="PlainTex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становлении объема учебной нагрузи учителей следует учитывать порядок и условия регулирования верхних пределов учебной нагрузки. </w:t>
      </w:r>
    </w:p>
    <w:p>
      <w:pPr>
        <w:pStyle w:val="PlainTex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должение следует…</w:t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4:00Z</dcterms:created>
  <dc:creator>User21</dc:creator>
  <dc:description/>
  <dc:language>en-US</dc:language>
  <cp:lastModifiedBy>User21</cp:lastModifiedBy>
  <cp:lastPrinted>2012-01-24T16:20:00Z</cp:lastPrinted>
  <dcterms:modified xsi:type="dcterms:W3CDTF">2012-05-31T06:27:00Z</dcterms:modified>
  <cp:revision>3</cp:revision>
  <dc:subject/>
  <dc:title/>
</cp:coreProperties>
</file>